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ind w:right="-625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80975</wp:posOffset>
            </wp:positionV>
            <wp:extent cx="695325" cy="1247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24"/>
          <w:szCs w:val="24"/>
        </w:rPr>
        <w:t xml:space="preserve">Solicitud de Inscripción Cobertura de Cargos Docentes de Carácter de Interino </w:t>
      </w:r>
    </w:p>
    <w:p>
      <w:pPr>
        <w:pStyle w:val="Heading5"/>
        <w:rPr/>
      </w:pPr>
      <w:r>
        <w:rPr>
          <w:rFonts w:cs="Tahoma" w:ascii="Tahoma" w:hAnsi="Tahoma"/>
          <w:i w:val="false"/>
          <w:sz w:val="24"/>
          <w:szCs w:val="24"/>
        </w:rPr>
        <w:t>Formulario de Inscripción – Expediente N º70451/15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>Datos del cargo al que se postula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ENCIAS SOCIALES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posición Convocatori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/20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OSOFIA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PISTEMOLOGIA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í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ISTENTE DE DOCENCIA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dic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CIAL</w:t>
            </w:r>
          </w:p>
        </w:tc>
      </w:tr>
    </w:tbl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aspirante que efectúa la inscripción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333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 y Nombres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e docu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200"/>
        <w:ind w:right="-625" w:hanging="0"/>
        <w:jc w:val="both"/>
        <w:rPr/>
      </w:pPr>
      <w:r>
        <w:rPr>
          <w:rFonts w:cs="Tahoma" w:ascii="Tahoma" w:hAnsi="Tahoma"/>
          <w:sz w:val="20"/>
          <w:szCs w:val="20"/>
        </w:rPr>
        <w:t>Por el presente efectúo mi inscripción al llamado a inscripción para la cobertura del cargo docente cuyos datos se encuentran indicados en el punto 1.-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go constar que recibo en esta instancia copia digital de la Ordenanza Nº 178-CS-UNPA.-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5461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s-ES"/>
                              </w:rPr>
                              <w:t xml:space="preserve">Firma y Aclar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.3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</w:t>
                      </w:r>
                      <w:r>
                        <w:rPr>
                          <w:lang w:val="es-ES"/>
                        </w:rPr>
                        <w:t xml:space="preserve">Firma y Aclar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VITAE               CERTIFICACION DE ANTECEDENTES             PLAN DE TRABAJ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rdenanza  127-CS-UNP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antidad de Folios:………                 Cantidad de Folios:……                 Cantidad de Folios: ……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ia Impresa (2 juegos)                Copia Impresa (1 juego)   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peta   ……..                                Carpeta   ……..                             Carpeta   ……..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llado   ..……                                Anillado   ……..                             Anillado   …….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o        …….                                 Otro        …….                              Otro        …….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01:00Z</dcterms:created>
  <dc:creator>Marcelo Miljak</dc:creator>
  <dc:description/>
  <cp:keywords/>
  <dc:language>en-US</dc:language>
  <cp:lastModifiedBy>Mariana Altieri</cp:lastModifiedBy>
  <cp:lastPrinted>2020-03-06T13:48:00Z</cp:lastPrinted>
  <dcterms:modified xsi:type="dcterms:W3CDTF">2020-07-06T22:01:00Z</dcterms:modified>
  <cp:revision>2</cp:revision>
  <dc:subject/>
  <dc:title>Cobertura de cargos escalafonarios de la Estructura Orgánica Administrativa Funcional</dc:title>
</cp:coreProperties>
</file>